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ложение об Управлении социальной защиты населения администрации Озерского городского округа </w:t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Челябинской области</w:t>
      </w:r>
      <w:bookmarkEnd w:id="1"/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07.12.2005 № 430-ЗО «О наделении органов местного самоуправления государственными полномочиями по социальной поддержке отдельных категорий граждан», Уставом Озерского городского округа Собрание депутатов Озерского городск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2" w:name="sub_1001"/>
      <w:r>
        <w:rPr>
          <w:rFonts w:eastAsia="Calibri"/>
          <w:color w:val="000000"/>
          <w:sz w:val="28"/>
          <w:szCs w:val="28"/>
          <w:lang w:eastAsia="en-US"/>
        </w:rPr>
        <w:t>Утвердить прилагаемые изменения в Положение об</w:t>
      </w:r>
      <w:r>
        <w:rPr>
          <w:sz w:val="28"/>
        </w:rPr>
        <w:t xml:space="preserve"> Управлении социальной защиты населения администрации Озерского городского округа Челябинской област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твержденно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обрания депутатов Озерского городского округа от 21.11.2019 № 181. 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со дня его официального опубликования. Пункт 1 приложения к настоящему решению распространяется на правоотношения, возникшие с 10.04.2020, пункты 2, 3 приложения к настоящему решению распространяются на правоотношения, возникшие                      с 01.01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4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Е.Ю. Щербаков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5"/>
        <w:gridCol w:w="506"/>
        <w:gridCol w:w="1021"/>
      </w:tblGrid>
      <w:tr>
        <w:trPr>
          <w:trHeight w:val="976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брания депутатов Озерского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7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оложение об </w:t>
      </w:r>
      <w:r>
        <w:rPr>
          <w:sz w:val="28"/>
        </w:rPr>
        <w:t>Управлении социальной защиты населения администрации Озерского городского округа Челябин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>бзац 20 подпункта 10 пункта 23 главы 2 дополнить слова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значения ежемесячной денежной выплаты на ребенка в возрасте от трех до семи лет включительно и формирования электронных реестров для зачисления денежных средств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8 подпункта 11 пункта 23 главы 2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детям погибших участников Великой Отечественной войны и приравненным к ним лицам – в части предоставления дополнительных мер социальной поддержки, установленных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;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пункт 11 пункта 23 главы 2 дополнить абзацем 10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лицам, принимавшим участие в военно-стратегической операции «Анадырь» на территории Республики Куба в период Карибского кризиса с 1 июля 1962 года по 30 ноября 1963 года, - в части осуществления компенсации расходов на оплату жилых помещений и коммунальных услуг указанным лицам, проживающим в жилых помещениях жилищного фонда независимо от форм собственности;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  <w:tab w:val="left" w:pos="7371" w:leader="none"/>
        </w:tabs>
        <w:spacing w:lineRule="atLeas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8624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9:00Z</dcterms:created>
  <dc:creator>*</dc:creator>
  <dc:description/>
  <cp:keywords/>
  <dc:language>en-US</dc:language>
  <cp:lastModifiedBy>user</cp:lastModifiedBy>
  <cp:lastPrinted>2020-03-17T12:38:00Z</cp:lastPrinted>
  <dcterms:modified xsi:type="dcterms:W3CDTF">2020-09-17T05:49:00Z</dcterms:modified>
  <cp:revision>2</cp:revision>
  <dc:subject/>
  <dc:title> </dc:title>
</cp:coreProperties>
</file>